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ＦＡＸ　０８８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-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６５６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-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７６０２</w:t>
      </w:r>
    </w:p>
    <w:p>
      <w:pPr>
        <w:pStyle w:val="Normal"/>
        <w:ind w:left="1680" w:right="315" w:hanging="1680"/>
        <w:jc w:val="left"/>
        <w:rPr>
          <w:rStyle w:val="InternetLink"/>
          <w:szCs w:val="21"/>
        </w:rPr>
      </w:pPr>
      <w:r>
        <w:rPr>
          <w:rFonts w:eastAsia="MS UI Gothic" w:cs="MS UI Gothic" w:ascii="MS UI Gothic" w:hAnsi="MS UI Gothic"/>
          <w:sz w:val="24"/>
        </w:rPr>
        <w:t>Email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</w:rPr>
        <w:t>kazuyo</w:t>
      </w:r>
      <w:r>
        <w:rPr>
          <w:rFonts w:eastAsia="MS UI Gothic" w:cs="MS UI Gothic" w:ascii="MS UI Gothic" w:hAnsi="MS UI Gothic"/>
          <w:sz w:val="24"/>
          <w:u w:val="single"/>
        </w:rPr>
        <w:t>@</w:t>
      </w:r>
      <w:r>
        <w:rPr>
          <w:rFonts w:eastAsia="MS UI Gothic" w:cs="MS UI Gothic" w:ascii="MS UI Gothic" w:hAnsi="MS UI Gothic"/>
          <w:sz w:val="24"/>
          <w:u w:val="single"/>
        </w:rPr>
        <w:t>ce.tokushima-u.ac.jp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社会基盤デザインコース事務局　　　　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特別講演会（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  <w:t>11/18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日（土）参加申込書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者名簿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28"/>
      </w:tblGrid>
      <w:tr>
        <w:trPr>
          <w:trHeight w:val="2718" w:hRule="atLeast"/>
        </w:trPr>
        <w:tc>
          <w:tcPr>
            <w:tcW w:w="9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が２名以上の場合、勤務先・連絡先については，代表者と異なる場合のみご記入下さい。参加者が６名を超える場合は，コピーして追加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54150</wp:posOffset>
                      </wp:positionV>
                      <wp:extent cx="6869430" cy="367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9430" cy="367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0"/>
                                    <w:gridCol w:w="1984"/>
                                    <w:gridCol w:w="2553"/>
                                    <w:gridCol w:w="2265"/>
                                    <w:gridCol w:w="1244"/>
                                    <w:gridCol w:w="16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勤務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  <w:t>CP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（○／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代表者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9pt;height:289pt;mso-wrap-distance-left:7.1pt;mso-wrap-distance-right:7.1pt;mso-wrap-distance-top:0pt;mso-wrap-distance-bottom:0pt;margin-top:114.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984"/>
                              <w:gridCol w:w="2553"/>
                              <w:gridCol w:w="2265"/>
                              <w:gridCol w:w="1244"/>
                              <w:gridCol w:w="16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CP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（○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欄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u w:val="wave"/>
        </w:rPr>
        <w:t>理工学部正門左側に専用駐車場がありますがスペースに，限りがありますので，なるべく，公共交通機関を使うか，乗り合わせてお越し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02:00Z</dcterms:created>
  <dc:creator>s712204</dc:creator>
  <dc:description/>
  <dc:language>en-US</dc:language>
  <cp:lastModifiedBy>doboku</cp:lastModifiedBy>
  <cp:lastPrinted>2016-08-29T15:32:00Z</cp:lastPrinted>
  <dcterms:modified xsi:type="dcterms:W3CDTF">2017-09-29T00:02:00Z</dcterms:modified>
  <cp:revision>2</cp:revision>
  <dc:subject/>
  <dc:title>ＦＡＸ</dc:title>
</cp:coreProperties>
</file>